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u w:val="single"/>
        </w:rPr>
      </w:pPr>
      <w:r>
        <w:rPr>
          <w:u w:val="single"/>
        </w:rPr>
        <w:t>PROJETO DE TRABALHO DE CONCLUSÃO DE CURSO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Subtitle"/>
        <w:rPr/>
      </w:pPr>
      <w:r>
        <w:rPr/>
        <w:t>FORMULÁRIO DE AVALIAÇÃO PARA A BANCA AVALIAD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u w:val="single"/>
              </w:rPr>
              <w:t>ALUNO (A)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Cs w:val="22"/>
                <w:u w:val="single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u w:val="single"/>
              </w:rPr>
              <w:t>TÍTULO DO TRABALHO: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color w:val="000000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Cs w:val="22"/>
                <w:u w:val="single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u w:val="single"/>
              </w:rPr>
              <w:t>PROFESSOR AVALIADOR: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color w:val="000000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800"/>
        <w:gridCol w:w="1635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NS A AVALI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TOS PROPOSTO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TOS OBTIDOS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ELEMENTOS PRÉ-TEXTUAI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, folha de rosto, sumári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ELEMENTOS TEXTUAI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. O PROBLEMA:</w:t>
            </w:r>
            <w:r>
              <w:rPr>
                <w:rFonts w:cs="Arial" w:ascii="Arial" w:hAnsi="Arial"/>
              </w:rPr>
              <w:t xml:space="preserve"> Apresenta o tema em seus aspectos básicos, o problema que provocou o estudo, a justificativa da escolha e sua relevância, as questões e/ou hipóteses e seus objetivos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. SUPORTE BIBLIOGRÁFICO:</w:t>
            </w:r>
            <w:r>
              <w:rPr>
                <w:rFonts w:cs="Arial" w:ascii="Arial" w:hAnsi="Arial"/>
              </w:rPr>
              <w:t xml:space="preserve"> Fundamentação teórica coerente e adequada, sistematização e organização lógica das idéias e análise interpretativa das mes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3. MATERIAL E MÉTODOS:</w:t>
            </w:r>
            <w:r>
              <w:rPr>
                <w:rFonts w:cs="Arial" w:ascii="Arial" w:hAnsi="Arial"/>
              </w:rPr>
              <w:t xml:space="preserve"> Descreve detalhadamente os materiais que serão utilizados, apresenta o tipo de estudo que será realizado, o local, os métodos, técnicas de coleta e análise dos dad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4. CRONOGRAMA DE EXECUÇÃO:</w:t>
            </w:r>
            <w:r>
              <w:rPr>
                <w:rFonts w:cs="Arial" w:ascii="Arial" w:hAnsi="Arial"/>
              </w:rPr>
              <w:t xml:space="preserve"> Inclui todas as fases de execução do Trabalho de Conclusão de Curs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ELEMENTOS PÓS-TEXTUAI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s bibliográficas segundo a NBR 6023/02. Todas as referências citadas no corpo do trabalho devem estar incluídas assim como os ANEXOS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COMENTÁRIOS: Utilize este espaço caso deseje tecer algum comentário e/ou registrar suas contribuições / sugestões de melhoria a este trabalho de pesqui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</w:rPr>
        <w:t>Rio, _______de _________________de ____________.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professor avaliador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ourier New" w:hAnsi="Courier New" w:cs="Courier New"/>
        <w:b/>
        <w:b/>
        <w:color w:val="0000FF"/>
      </w:rPr>
    </w:pPr>
    <w:r>
      <w:rPr/>
      <w:drawing>
        <wp:inline distT="0" distB="0" distL="0" distR="0">
          <wp:extent cx="1388745" cy="487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 xml:space="preserve">CURSO DE GRADUAÇÃO EM NUTRIÇÃO </w:t>
    </w:r>
  </w:p>
  <w:p>
    <w:pPr>
      <w:pStyle w:val="Header"/>
      <w:jc w:val="center"/>
      <w:rPr>
        <w:rFonts w:ascii="Arial" w:hAnsi="Arial" w:cs="Arial"/>
        <w:b/>
        <w:b/>
        <w:sz w:val="24"/>
        <w:szCs w:val="22"/>
      </w:rPr>
    </w:pPr>
    <w:r>
      <w:rPr>
        <w:rFonts w:cs="Arial" w:ascii="Arial" w:hAnsi="Arial"/>
        <w:b/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Arial" w:hAnsi="Arial" w:cs="Arial"/>
      <w:b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99336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  <w:color w:val="000000"/>
    </w:rPr>
  </w:style>
  <w:style w:type="character" w:styleId="WW8Num38z2">
    <w:name w:val="WW8Num38z2"/>
    <w:qFormat/>
    <w:rPr>
      <w:rFonts w:ascii="Courier New" w:hAnsi="Courier New" w:cs="Courier New"/>
      <w:color w:val="00000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(W1)" w:hAnsi="Arial (W1)" w:cs="Arial"/>
      <w:b/>
      <w:smallCaps/>
      <w:color w:val="800000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4:48:00Z</dcterms:created>
  <dc:creator>Monique</dc:creator>
  <dc:description/>
  <cp:keywords/>
  <dc:language>en-US</dc:language>
  <cp:lastModifiedBy>Claudia</cp:lastModifiedBy>
  <cp:lastPrinted>2009-04-28T11:12:00Z</cp:lastPrinted>
  <dcterms:modified xsi:type="dcterms:W3CDTF">2009-05-29T14:48:00Z</dcterms:modified>
  <cp:revision>2</cp:revision>
  <dc:subject/>
  <dc:title> </dc:title>
</cp:coreProperties>
</file>